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340-1701/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5-001245-3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      14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Костюченко Екатерины Владимировны, *</w:t>
      </w:r>
      <w:r>
        <w:rPr>
          <w:sz w:val="26"/>
          <w:szCs w:val="26"/>
        </w:rPr>
        <w:t xml:space="preserve">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25.02.2025г. </w:t>
      </w:r>
      <w:r>
        <w:rPr>
          <w:color w:val="000000"/>
          <w:sz w:val="27"/>
          <w:szCs w:val="27"/>
        </w:rPr>
        <w:t xml:space="preserve">в ОСФР по ХМАО-Югре по телекоммуникационным каналам связи Когалымские электросети представлена форма ЕФС-1, раздел 1, подраздел 1.1., </w:t>
      </w:r>
      <w:r>
        <w:rPr>
          <w:bCs/>
          <w:color w:val="000000"/>
          <w:sz w:val="27"/>
          <w:szCs w:val="27"/>
        </w:rPr>
        <w:t>(регистрационный номер обращения 101-25-001-6642-5305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27-ФЗ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7"/>
          <w:szCs w:val="27"/>
        </w:rPr>
        <w:t>27.01.2025г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 xml:space="preserve">28.01.2025 </w:t>
      </w:r>
      <w:r>
        <w:rPr>
          <w:color w:val="000000"/>
          <w:sz w:val="27"/>
          <w:szCs w:val="27"/>
        </w:rPr>
        <w:t xml:space="preserve">года в 00:01 часов по адресу:  628486, </w:t>
      </w:r>
      <w:r>
        <w:rPr>
          <w:sz w:val="27"/>
          <w:szCs w:val="27"/>
        </w:rPr>
        <w:t xml:space="preserve">Ханты-Мансийский автономный округ - Югра, г. Когалым, проспект Нефтяников, д. 5, специалист 1 категории отдела управления персоналом *Костюченко Екатерина  Владимировна </w:t>
      </w:r>
      <w:r>
        <w:rPr>
          <w:color w:val="000000"/>
          <w:sz w:val="27"/>
          <w:szCs w:val="27"/>
        </w:rPr>
        <w:t>совершил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остюченко Е.В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Костюченко Е.В. по имеющимся материалам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Наличие события административного правонарушения и виновность Костюченко Е.В. в совершении административного правонарушения, предусмотренного ч. 1 ст.15.33.2 КоАП РФ подтверждены следующими доказательствами: протоколом №786 об административном правонарушении от 04.04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Когалымские электросети; информацией о предоставлении сведений от 25.02.2025;  копией карточки предприятия; копией приказа (распоряжения) о приеме работника на работу от 06.09.2004 г.; приказ №353- лс от 28.12.2024; копией должностной инструкцией;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Костюченко Е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Костюченко Екатерину Владимиро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7513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Мировой судья   подпись</w:t>
        <w:tab/>
        <w:tab/>
        <w:tab/>
        <w:tab/>
        <w:tab/>
        <w:t xml:space="preserve">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>Подлинник находится в материалах дела №5-340-1701/202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